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罗山县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市场监督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食品安全监督抽检情况的通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期，罗山县市场监督管理局组织抽检了包括食用油、油脂及其制品、调味品、饼干、方便食品、糕点、豆制品、蔬菜制品、淀粉及淀粉制品、餐饮食品、食用农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食品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样品，抽检项目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信息等具体情况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别提醒广大消费者，在市场上如购买到或发现不合格食品时，请积极参与食品安全监督，及时拨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投诉或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食品安全监督抽检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山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品安全监督抽检合格产品信息</w:t>
      </w:r>
    </w:p>
    <w:tbl>
      <w:tblPr>
        <w:tblW w:w="13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43"/>
        <w:gridCol w:w="1200"/>
        <w:gridCol w:w="1350"/>
        <w:gridCol w:w="1260"/>
        <w:gridCol w:w="1245"/>
        <w:gridCol w:w="1245"/>
        <w:gridCol w:w="915"/>
        <w:gridCol w:w="1304"/>
        <w:gridCol w:w="1035"/>
        <w:gridCol w:w="1665"/>
        <w:gridCol w:w="646"/>
      </w:tblGrid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信房新都国际大酒店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五花腊肉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城县柘泰丰食品加工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丘市柘城县大仵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沟流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销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佳羽调味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河南省唐河县源潭镇张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秘方调制固态复合调味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淮南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罗山高级中学老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升淀粉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北胡庄东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豪餐饮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豪餐饮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袍红汤火锅底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罗山高级中学老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宏利调味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市启东市寅阳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豪餐饮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辣味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样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勺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海龙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烧鸡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海龙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双越粮油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连云港市东海经济开发区华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豪餐饮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九珍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经济开发区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鲜（固态调味料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豫都淀粉制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元宝德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罗山县楠杆镇楠杆村粉坊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元宝德家庭农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油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海龙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龙山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万盛花园酒店餐饮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小天使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小天使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竹竿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欢畅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金沙一路二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竹竿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李家寨泉豆藏豆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鸡公山管理区李家寨镇龙泉寺村塘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竹竿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寨豆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县信念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县产业集聚区崇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竹竿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粉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李家寨泉豆藏豆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鸡公山管理区李家寨镇龙泉寺村塘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竹竿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寨千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菜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校马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刀（已消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九珍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经济开发区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鲜（固态调味料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日晟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区岗埠农场建中路西温岭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好客来便民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扣肉味锅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卡多滋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河渠镇马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好客来便民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蔗糖绿豆酥（酥性饼干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逗留香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华蓥市高兴镇观音溪金光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好客来便民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切笋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精纯食用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丰晟源豆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垣县夏店镇西北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襄垣县福利化工厂院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非发酵性豆制品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金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肥东县肥东经济开发区龙脊山路与相西河路交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好客来便民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锅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文军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裴村店乡屯庄村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好客来便民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辣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丽水周祥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杨礼伟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豆腐包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丽水周祥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小笼包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杨礼伟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咸菜豆干包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杨礼伟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蔬菜包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杨礼伟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糖包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多比克快餐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杯百香果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鸡蛋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桃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味鸡蛋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根生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汤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众品食业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长葛市众品路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震霖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小胖特色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小胖特色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卤之味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卤之味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小胖特色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桥头民源大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冻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桥头民源大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小胖特色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丰庆农产品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羊山新区金牛产业集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东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祖涵饮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芒芒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新区亲兄弟大肠汤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新区天天好利来蛋糕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多多饼干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小胖特色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卤之味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卤之味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祖涵饮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打鲜橙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祖涵饮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绿茶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祖涵饮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四季春茶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祖涵饮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水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新区天天好利来蛋糕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卷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新区天天好利来蛋糕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桃酥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信房新都国际大酒店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二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昌盛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东李镇张官屯村夏腰公路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竹竿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酥（紫薯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多比克快餐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甘露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多比克快餐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杯鲜橙（自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卤之味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丁鲜生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晚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小黑超级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小黑超级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苹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丁鲜生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丁鲜生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罗山高级中学老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信房新都国际大酒店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罗山高级中学老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小黑超级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小黑超级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小黑超级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丁鲜生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丁鲜生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康平纳宰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罗山高级中学老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脊肉（猪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二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二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百尚食品销售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鑫丰华联生活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鑫丰华联生活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百尚食品销售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楠杆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二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汇隆生活用品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汇隆生活用品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二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汇隆生活用品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鑫丰华联生活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鑫丰华联生活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百尚食品销售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鑫丰华联生活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龙山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万盛花园酒店餐饮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万盛花园酒店餐饮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汇隆生活用品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亿汇隆生活用品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兴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龙山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万盛花园酒店餐饮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南城合佳宴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金海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金海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金海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万盛花园酒店餐饮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南城合佳宴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兴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南城合佳宴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小博士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万盛花园酒店餐饮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小博士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万盛花园酒店餐饮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小博士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金海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金海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祥成华联购物中心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润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南城合佳宴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润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润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润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小天使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衡水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铺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腿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祥成华联购物中心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润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祥成华联购物中心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祥成华联购物中心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衡水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衡水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竹竿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竹竿镇优选华联生活超市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竹竿镇优选华联生活超市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竹竿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勋兰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中心校易店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勋兰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中心校易店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中心校易店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春秋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中心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中心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竹竿镇优选华联生活超市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黄洼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黄洼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黄洼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中心校易店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春秋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校马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校马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春秋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中心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家得利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定远乡中心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家得利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家得利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校马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校马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延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延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家得利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家得利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仙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腿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中心学校徐寨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中心学校徐寨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运生生鲜食品配送商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果唯伊水果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果唯伊水果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果唯伊水果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冰糖富士苹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运生生鲜食品配送商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延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运生生鲜食品配送商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延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仙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运生生鲜食品配送商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果唯伊水果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果唯伊水果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嘉联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嘉联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鼎盛大萝鲜生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鼎盛大萝鲜生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嘉联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嘉联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鼎盛大萝鲜生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嘉联生活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东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震霖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东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东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灵山东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丽水胖胖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震霖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桥头民源大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丽水胖胖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桥头民源大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丽水胖胖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丽水胖胖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丽水胖胖水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二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第二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百尚食品销售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南城合佳宴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祥成华联购物中心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竹竿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竹竿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延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仙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5153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潘新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震霖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83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朱堂乡桥头民源大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0425659</cp:lastModifiedBy>
  <dcterms:modified xsi:type="dcterms:W3CDTF">2024-08-06T0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DFAA6EE8F42F89C1E8CE1A6BCA9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