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333333"/>
          <w:sz w:val="57"/>
          <w:szCs w:val="57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罗山县</w:t>
      </w:r>
      <w:r>
        <w:rPr>
          <w:rFonts w:ascii="黑体" w:hAnsi="黑体" w:cs="黑体" w:eastAsia="黑体"/>
          <w:sz w:val="44"/>
          <w:szCs w:val="44"/>
        </w:rPr>
        <w:t>市场监督管理局关于食品安全监督抽检情况的通告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rFonts w:ascii="微软雅黑" w:hAnsi="微软雅黑" w:eastAsia="微软雅黑" w:cs="微软雅黑"/>
          <w:color w:val="333333"/>
          <w:sz w:val="57"/>
          <w:szCs w:val="57"/>
        </w:rPr>
      </w:pPr>
      <w:r>
        <w:rPr>
          <w:rFonts w:eastAsia="微软雅黑" w:cs="微软雅黑" w:ascii="微软雅黑" w:hAnsi="微软雅黑"/>
          <w:color w:val="333333"/>
          <w:sz w:val="57"/>
          <w:szCs w:val="57"/>
        </w:rPr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 第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〕</w:t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近期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罗山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场监督管理局组织抽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类食品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样品，抽样检验项目合格样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，不合格样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体情况见附件。具体情况通告如下：</w:t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不合格产品情况</w:t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山县千盛购物中心（个体工商户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葱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水胺硫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出值</w:t>
      </w:r>
      <w:bookmarkStart w:id="0" w:name="OLE_LINK1"/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0.081 mg/kg</w:t>
      </w:r>
      <w:bookmarkEnd w:id="0"/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标准规定值</w:t>
      </w:r>
      <w:bookmarkStart w:id="1" w:name="OLE_LINK2"/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≤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0.05 mg/kg</w:t>
      </w:r>
      <w:bookmarkEnd w:id="1"/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检验机构为</w:t>
      </w:r>
      <w:bookmarkStart w:id="2" w:name="OLE_LINK3"/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东中检达元检测技术有限公司</w:t>
      </w:r>
      <w:bookmarkEnd w:id="2"/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山县灵山镇欢乐购物中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批次</w:t>
      </w:r>
      <w:bookmarkStart w:id="3" w:name="OLE_LINK4"/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大葱</w:t>
      </w:r>
      <w:bookmarkEnd w:id="3"/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bookmarkStart w:id="4" w:name="OLE_LINK5"/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噻虫嗪</w:t>
      </w:r>
      <w:bookmarkEnd w:id="4"/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检出值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0.677 mg/kg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标准规定值为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≤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0.3 mg/kg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检验机构为</w:t>
      </w:r>
      <w:bookmarkStart w:id="5" w:name="OLE_LINK6"/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东中检达元检测技术有限公司</w:t>
      </w:r>
      <w:bookmarkEnd w:id="5"/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bookmarkStart w:id="6" w:name="OLE_LINK7"/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山县定远乡正学购物广场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大葱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噻虫嗪检出值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0.529 mg/kg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标准规定值≤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3 mg/kg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检验机构为广东中检达元检测技术有限公司。</w:t>
      </w:r>
      <w:bookmarkEnd w:id="6"/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山县定远乡正学购物广场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大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噻虫嗪检出值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0.713 mg/kg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标准规定值≤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3 mg/kg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检验机构为</w:t>
      </w:r>
      <w:bookmarkStart w:id="7" w:name="OLE_LINK8"/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东中检达元检测技术有限公司</w:t>
      </w:r>
      <w:bookmarkEnd w:id="7"/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山县子路镇彭宗堂卤菜店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卤鸭掌（自制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亚硝酸盐（以亚硝酸钠计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检出值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.3 mg/kg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标准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定值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得检出，检验机构为</w:t>
      </w:r>
      <w:bookmarkStart w:id="8" w:name="OLE_LINK9"/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东中检达元检测技术有限公司</w:t>
      </w:r>
      <w:bookmarkEnd w:id="8"/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山县周波卤菜店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卤猪头肉（自制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亚硝酸盐（以亚硝酸钠计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检出值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 mg/kg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标准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定值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得检出，检验机构为广东中检达元检测技术有限公司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处置措施</w:t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罗山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场监督管理局针对抽检发现的问题，对于不合格样品的涉及单位依法处理，责令查清不合格产品的批次、数量、流向，召回不合格产品，采取下架等措施控制风险，分析原因进行整改，并依法予以查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3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诉举报电话进行投诉或举报。</w:t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此通告。</w:t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ind w:left="0" w:right="0" w:firstLine="1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食品安全监督抽检不合格产品信息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widowControl/>
        <w:pBdr/>
        <w:spacing w:lineRule="atLeast" w:line="500" w:before="0" w:after="0"/>
        <w:ind w:left="0" w:right="0" w:firstLine="1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食品安全监督抽检合格产品信息</w:t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食品安全监督抽检不合格产品信息</w:t>
      </w:r>
    </w:p>
    <w:p>
      <w:pPr>
        <w:pStyle w:val="Style16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本次抽检的产品包括</w:t>
      </w:r>
      <w:bookmarkStart w:id="9" w:name="OLE_LINK11"/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餐饮食品、炒货食品及坚果制品、淀粉及淀粉制品、豆制品、方便食品、糕点、酒类、粮食加工品、肉制品、食用农产品、蔬菜制品、薯类和膨化食品、水果制品、调味品</w:t>
      </w:r>
      <w:bookmarkEnd w:id="9"/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共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0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批次产品，其中不合格产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批次。</w:t>
      </w:r>
    </w:p>
    <w:p>
      <w:pPr>
        <w:pStyle w:val="Style16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抽检不合格产品信息见附表</w:t>
      </w:r>
    </w:p>
    <w:tbl>
      <w:tblPr>
        <w:tblW w:w="1437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52"/>
        <w:gridCol w:w="871"/>
        <w:gridCol w:w="1075"/>
        <w:gridCol w:w="1832"/>
        <w:gridCol w:w="736"/>
        <w:gridCol w:w="504"/>
        <w:gridCol w:w="660"/>
        <w:gridCol w:w="1068"/>
        <w:gridCol w:w="3648"/>
        <w:gridCol w:w="876"/>
        <w:gridCol w:w="1212"/>
        <w:gridCol w:w="391"/>
      </w:tblGrid>
      <w:tr>
        <w:trPr>
          <w:trHeight w:val="288" w:hRule="atLeast"/>
        </w:trPr>
        <w:tc>
          <w:tcPr>
            <w:tcW w:w="14377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表：不合格产品信息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被抽检单位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被抽检单位地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bookmarkStart w:id="10" w:name="OLE_LINK20"/>
            <w:bookmarkEnd w:id="10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千盛购物中心（个体工商户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信阳市罗山县定远乡定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bookmarkStart w:id="11" w:name="OLE_LINK21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bookmarkEnd w:id="11"/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0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胺硫磷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81/mg/kg║≤0.05/mg/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灵山镇欢乐购物中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灵山镇步行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噻虫嗪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77/mg/k║g≤0.3/mg/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定远乡正学购物广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定远乡定远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噻虫嗪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29/mg/k║g≤0.3/mg/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定远乡正学购物广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定远乡定远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姜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噻虫嗪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13/mg/k║g≤0.3/mg/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bookmarkStart w:id="12" w:name="OLE_LINK14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  <w:bookmarkEnd w:id="12"/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子路镇彭宗堂卤菜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子路镇子路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卤鸭掌（自制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硝酸盐（以亚硝酸钠计）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3/mg/kg‖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周波卤菜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信阳市罗山县宝城街道办事处回民小学斜对面大园村大圆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卤猪头肉（自制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硝酸盐（以亚硝酸钠计）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/mg/kg‖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食品安全监督抽检合格产品信息</w:t>
      </w:r>
    </w:p>
    <w:p>
      <w:pPr>
        <w:pStyle w:val="Style16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次抽检的产品包括餐饮食品、炒货食品及坚果制品、淀粉及淀粉制品、豆制品、方便食品、糕点、酒类、粮食加工品、肉制品、食用农产品、蔬菜制品、薯类和膨化食品、水果制品、调味品共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大类。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共抽检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批次产品，其中合格产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94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批次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。</w:t>
      </w:r>
    </w:p>
    <w:p>
      <w:pPr>
        <w:pStyle w:val="Style16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抽检合格产品信息见附表</w:t>
      </w:r>
    </w:p>
    <w:p>
      <w:pPr>
        <w:pStyle w:val="Style16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表：合格产品信息</w:t>
      </w:r>
    </w:p>
    <w:tbl>
      <w:tblPr>
        <w:tblW w:w="1427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71"/>
        <w:gridCol w:w="1600"/>
        <w:gridCol w:w="1440"/>
        <w:gridCol w:w="1120"/>
        <w:gridCol w:w="1200"/>
        <w:gridCol w:w="1400"/>
        <w:gridCol w:w="1387"/>
        <w:gridCol w:w="1213"/>
        <w:gridCol w:w="1400"/>
        <w:gridCol w:w="1290"/>
      </w:tblGrid>
      <w:tr>
        <w:trPr>
          <w:trHeight w:val="66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bookmarkStart w:id="13" w:name="OLE_LINK12"/>
            <w:bookmarkEnd w:id="13"/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bookmarkStart w:id="14" w:name="OLE_LINK18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bookmarkEnd w:id="14"/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bookmarkStart w:id="15" w:name="OLE_LINK19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bookmarkEnd w:id="1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交投服务区管理有限公司罗山服务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bookmarkStart w:id="16" w:name="OLE_LINK10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  <w:bookmarkEnd w:id="16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bookmarkStart w:id="17" w:name="OLE_LINK16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bookmarkEnd w:id="17"/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bookmarkStart w:id="18" w:name="OLE_LINK15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  <w:bookmarkEnd w:id="18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bookmarkStart w:id="19" w:name="OLE_LINK13"/>
            <w:bookmarkEnd w:id="19"/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千盛购物中心（个体工商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bookmarkStart w:id="20" w:name="OLE_LINK17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bookmarkEnd w:id="20"/>
          </w:p>
        </w:tc>
      </w:tr>
      <w:tr>
        <w:trPr>
          <w:trHeight w:val="66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交投服务区管理有限公司罗山服务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豆（马铃薯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季物水果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提（葡萄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陈家大院厨房餐饮农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陈家大院厨房餐饮农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茄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定远乡正学购物广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茄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定远乡正学购物广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薄皮青椒（辣椒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千盛购物中心（个体工商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楠杆镇张家水果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楠杆镇张家水果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提（葡萄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楠杆镇张家水果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苹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楠杆镇张家水果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苹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鲜优美果蔬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鲜优美果蔬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鲜优美果蔬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心火龙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子路镇永付食品销售超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菜（结球甘蓝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定远乡正学购物广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铁棍山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子路镇永付食品销售超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豆（马铃薯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子路镇永付食品销售超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蒜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陈家大院厨房餐饮农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萝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季物水果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提（葡萄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季物水果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心火龙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季物水果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橙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季物水果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青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鲜优美果蔬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酥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楠杆镇张家水果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早酥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灵山镇欢乐购物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灵山镇欢乐购物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韭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子路镇永付食品销售超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楠杆镇张家水果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鲜优美果蔬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芒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鲜优美果蔬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灵山镇华联购物广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苦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灵山镇华联购物广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灵山镇华联购物广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心火龙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子路镇永付食品销售超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番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胡伟水果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胡伟水果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胡伟水果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黑葡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楠杆镇邹奉珍豆芽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千盛购物中心（个体工商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芹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胡伟水果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伦晚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6-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灵山镇欢乐购物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丝椒（辣椒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灵山镇华联购物广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鹰嘴芒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灵山镇华联购物广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灵山镇欢乐购物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胡伟水果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心火龙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胡伟水果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芒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健民粮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米（籼米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6-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千盛购物中心（个体工商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泰香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4-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交投服务区管理有限公司罗山服务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馒头（自制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交投服务区管理有限公司罗山服务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粉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3-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乐味客小吃服务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凉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乐味客小吃服务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辣椒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乐味客小吃服务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火山石地道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6-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毅香源食光小吃服务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宝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6-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腾达米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自忠家庭农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6-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喻乡酿酒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4-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成毅鲜面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挂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乐味客小吃服务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千层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胜达经贸有限公司东铺分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豫仙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东铺镇振鑫粮油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成毅鲜面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星面条用小麦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4-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子路镇彭宗堂卤菜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带丝（自制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家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腐竹（自制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家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卤鸡翅尖（自制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天天鲜豆制品经营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庆友小吃服务店（个体工商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猪肉包（自制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庆友小吃服务店（个体工商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馒头（自制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美味源熟食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炸花生米（自制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美味源熟食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卤猪头肉（自制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美味源熟食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卤鸡（自制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周波卤菜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卤猪尾巴（自制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周波卤菜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卤鸡（自制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丁佳餐饮店（个体工商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卤鸡爪（自制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美味源熟食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卤猪蹄（自制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天天鲜豆制品经营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千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证一点熟食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卤猪头肉（自制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证一点熟食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卤鸭腿（自制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证一点熟食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卤鸡翅尖（自制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毅香源食光小吃服务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豆角（自制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家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卤鸡爪（自制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家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丝（自制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郑茂便利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椒味尖尖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6-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郑茂便利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花生（烤肉味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郑茂便利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椒笋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6-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郑茂便利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尖角脆（番茄味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郑茂便利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梅果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周波卤菜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卤鸡爪（自制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美味源熟食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卤香肠（自制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证一点熟食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带丝（自制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山县郑茂便利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糯米蛋黄锅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6-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糕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i w:val="false"/>
          <w:i w:val="false"/>
          <w:iCs w:val="false"/>
          <w:color w:val="FF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FF0000"/>
          <w:kern w:val="0"/>
          <w:sz w:val="16"/>
          <w:szCs w:val="16"/>
          <w:u w:val="none"/>
          <w:lang w:val="en-US" w:eastAsia="zh-CN" w:bidi="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style11"/>
    <w:qFormat/>
    <w:rPr>
      <w:rFonts w:ascii="宋体" w:hAnsi="宋体" w:eastAsia="宋体" w:cs="宋体"/>
      <w:color w:val="000000"/>
      <w:sz w:val="22"/>
      <w:szCs w:val="22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Verdana" w:hAnsi="Verdana" w:cs="Verdana"/>
      <w:i w:val="false"/>
      <w:iCs w:val="false"/>
      <w:color w:val="40404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404040"/>
      <w:sz w:val="24"/>
      <w:szCs w:val="24"/>
      <w:u w:val="none"/>
    </w:rPr>
  </w:style>
  <w:style w:type="character" w:styleId="Font112">
    <w:name w:val="font112"/>
    <w:basedOn w:val="Style14"/>
    <w:qFormat/>
    <w:rPr>
      <w:rFonts w:ascii="Verdana" w:hAnsi="Verdana" w:cs="Verdana"/>
      <w:i w:val="false"/>
      <w:iCs w:val="false"/>
      <w:color w:val="40404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720425659</cp:lastModifiedBy>
  <dcterms:modified xsi:type="dcterms:W3CDTF">2024-09-29T02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3080231E14F678494C2BFD4147EC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