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罗山县</w:t>
      </w:r>
      <w:r>
        <w:rPr>
          <w:rFonts w:ascii="方正小标宋_GBK" w:hAnsi="方正小标宋_GBK" w:cs="方正小标宋_GBK" w:eastAsia="方正小标宋_GBK"/>
          <w:sz w:val="44"/>
          <w:szCs w:val="44"/>
          <w:lang w:eastAsia="zh-CN"/>
        </w:rPr>
        <w:t>市场监督</w:t>
      </w:r>
      <w:r>
        <w:rPr>
          <w:rFonts w:ascii="方正小标宋_GBK" w:hAnsi="方正小标宋_GBK" w:cs="方正小标宋_GBK" w:eastAsia="方正小标宋_GBK"/>
          <w:sz w:val="44"/>
          <w:szCs w:val="44"/>
        </w:rPr>
        <w:t>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食品安全监督抽检情况的通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期，</w:t>
      </w:r>
      <w:r>
        <w:rPr>
          <w:rFonts w:ascii="Times New Roman" w:hAnsi="Times New Roman" w:cs="Times New Roman" w:eastAsia="仿宋_GB2312"/>
          <w:color w:val="000000"/>
          <w:sz w:val="32"/>
          <w:szCs w:val="32"/>
          <w:lang w:val="en-US" w:eastAsia="zh-CN"/>
        </w:rPr>
        <w:t>罗山县</w:t>
      </w:r>
      <w:r>
        <w:rPr>
          <w:rFonts w:ascii="Times New Roman" w:hAnsi="Times New Roman" w:cs="Times New Roman" w:eastAsia="仿宋_GB2312"/>
          <w:color w:val="000000"/>
          <w:sz w:val="32"/>
          <w:szCs w:val="32"/>
          <w:lang w:val="en-US" w:eastAsia="zh-CN"/>
        </w:rPr>
        <w:t>市场监督管理局</w:t>
      </w:r>
      <w:r>
        <w:rPr>
          <w:rFonts w:ascii="Times New Roman" w:hAnsi="Times New Roman" w:cs="Times New Roman" w:eastAsia="仿宋_GB2312"/>
          <w:color w:val="000000"/>
          <w:sz w:val="32"/>
          <w:szCs w:val="32"/>
          <w:lang w:val="en-US" w:eastAsia="zh-CN"/>
        </w:rPr>
        <w:t>组织包括饼干、茶叶及相关制品、炒货食品及坚果制品、蛋制品、淀粉及淀粉制品、豆制品、方便食品、糕点、罐头、酒类、粮食加工品、肉制品、乳制品、食糖、食用油、油脂及其制品、蔬菜制品、薯类和膨化食品、水果制品、糖果制品、调味品、饮料、食用农产品、餐饮食品</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食品大类</w:t>
      </w:r>
      <w:r>
        <w:rPr>
          <w:rFonts w:eastAsia="仿宋_GB2312" w:cs="Times New Roman" w:ascii="Times New Roman" w:hAnsi="Times New Roman"/>
          <w:color w:val="000000"/>
          <w:sz w:val="32"/>
          <w:szCs w:val="32"/>
          <w:lang w:val="en-US" w:eastAsia="zh-CN"/>
        </w:rPr>
        <w:t>227</w:t>
      </w:r>
      <w:r>
        <w:rPr>
          <w:rFonts w:ascii="Times New Roman" w:hAnsi="Times New Roman" w:cs="Times New Roman" w:eastAsia="仿宋_GB2312"/>
          <w:color w:val="000000"/>
          <w:sz w:val="32"/>
          <w:szCs w:val="32"/>
          <w:lang w:val="en-US" w:eastAsia="zh-CN"/>
        </w:rPr>
        <w:t>批次样品，抽检项目合格样品</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批次，抽检项目不合格样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批次。</w:t>
      </w:r>
      <w:r>
        <w:rPr>
          <w:rFonts w:ascii="仿宋_GB2312" w:hAnsi="仿宋_GB2312" w:cs="仿宋_GB2312" w:eastAsia="仿宋_GB2312"/>
          <w:color w:val="000000"/>
          <w:sz w:val="32"/>
          <w:szCs w:val="32"/>
          <w:lang w:val="en-US" w:eastAsia="zh-CN"/>
        </w:rPr>
        <w:t>检验信息等具体情况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别提醒广大消费者，</w:t>
      </w:r>
      <w:r>
        <w:rPr>
          <w:rFonts w:ascii="Times New Roman" w:hAnsi="Times New Roman" w:cs="Times New Roman" w:eastAsia="仿宋_GB2312"/>
          <w:color w:val="000000"/>
          <w:sz w:val="32"/>
          <w:szCs w:val="32"/>
          <w:lang w:val="en-US" w:eastAsia="zh-CN"/>
        </w:rPr>
        <w:t>在市场上</w:t>
      </w:r>
      <w:r>
        <w:rPr>
          <w:rFonts w:ascii="Times New Roman" w:hAnsi="Times New Roman" w:cs="Times New Roman" w:eastAsia="仿宋_GB2312"/>
          <w:color w:val="000000"/>
          <w:sz w:val="32"/>
          <w:szCs w:val="32"/>
          <w:lang w:val="en-US" w:eastAsia="zh-CN"/>
        </w:rPr>
        <w:t>如购买到或发现不合格食品时，请积极参与食品安全监督，</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拨打</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315</w:t>
      </w:r>
      <w:r>
        <w:rPr>
          <w:rFonts w:ascii="Times New Roman" w:hAnsi="Times New Roman" w:cs="Times New Roman" w:eastAsia="仿宋_GB2312"/>
          <w:color w:val="000000"/>
          <w:sz w:val="32"/>
          <w:szCs w:val="32"/>
          <w:lang w:val="en-US" w:eastAsia="zh-CN"/>
        </w:rPr>
        <w:t>进行投诉或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食品安全监督抽检合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食品安全监督抽检</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合格信息</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食品安全监督抽检合格产品信息</w:t>
      </w:r>
    </w:p>
    <w:tbl>
      <w:tblPr>
        <w:tblW w:w="14007" w:type="dxa"/>
        <w:jc w:val="left"/>
        <w:tblInd w:w="93" w:type="dxa"/>
        <w:tblLayout w:type="fixed"/>
        <w:tblCellMar>
          <w:top w:w="0" w:type="dxa"/>
          <w:left w:w="108" w:type="dxa"/>
          <w:bottom w:w="0" w:type="dxa"/>
          <w:right w:w="108" w:type="dxa"/>
        </w:tblCellMar>
      </w:tblPr>
      <w:tblGrid>
        <w:gridCol w:w="574"/>
        <w:gridCol w:w="1313"/>
        <w:gridCol w:w="1185"/>
        <w:gridCol w:w="1290"/>
        <w:gridCol w:w="1380"/>
        <w:gridCol w:w="1320"/>
        <w:gridCol w:w="1065"/>
        <w:gridCol w:w="1065"/>
        <w:gridCol w:w="1455"/>
        <w:gridCol w:w="975"/>
        <w:gridCol w:w="1680"/>
        <w:gridCol w:w="705"/>
      </w:tblGrid>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所在省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未来新零售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未来新零售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未来新零售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华联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华联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未来新零售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未来新零售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华联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华联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心连心购物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心连心购物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心连心购物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华联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心连心购物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联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高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小巨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小巨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小巨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天骄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金苹果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金苹果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金苹果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联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联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联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联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高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小巨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汇隆生活用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天骄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天骄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金苹果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明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明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汇隆生活用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豪餐饮服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伍家坡华联购物广场五一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伍家坡华联购物广场五一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伍家坡华联购物广场五一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大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大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大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大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大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豪餐饮服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伍家坡华联购物广场五一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伍家坡华联购物广场五一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百家来生活超市有限公司罗山彭新分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百家来生活超市有限公司罗山彭新分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百家来生活超市有限公司罗山彭新分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百家来生活超市有限公司罗山彭新分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百家来生活超市有限公司罗山彭新分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子路镇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北水利水电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花生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北水利水电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子路镇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蛇果（苹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子路镇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子路镇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子路镇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同心超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同心超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皮椒（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芹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东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东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东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同心超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同心超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同心超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家得利购物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东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东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心连心购物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高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笼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香吧佬餐饮服务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猪头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高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初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麦食用油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产业集聚区江淮南路东</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麦食用油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米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L/</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麦食用油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产业集聚区江淮南路东</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麦食用油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麦食用油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产业集聚区江淮南路东</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麦食用油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麻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中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饭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汇隆生活用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永利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伊滨区诸葛镇玄奘路与孝文大道交叉口向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汇隆生活用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粉（马铃薯湿粉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阳牧原肉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驻马店市正阳县鲁花大道与西四环交叉口路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热鲜白条经销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永生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衡水市冀州区西吕工业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徐胡记调味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柳公河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虞城县李老家乡张关庙大市场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徐胡记调味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好美（武汉）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北省武汉市汉阳区金色二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徐胡记调味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5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金苹果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街村（集团）有限公司调味品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临颍县南街村颖松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徐胡记调味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德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长宁县乡土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宜宾市长宁县双河竹食品产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南城市场罗晓华调味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椒笋尖（酱腌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得利集团周口面粉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口市东环路与周项路口北</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南城市场罗晓华调味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多用途小麦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油脂（菏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开发区长江东路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南城市场罗晓华调味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大豆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醋业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宿迁市宿迁经济技术开发区苏州路</w:t>
            </w:r>
            <w:r>
              <w:rPr>
                <w:rFonts w:eastAsia="宋体" w:cs="宋体" w:ascii="宋体" w:hAnsi="宋体"/>
                <w:i w:val="false"/>
                <w:iCs w:val="false"/>
                <w:color w:val="000000"/>
                <w:kern w:val="0"/>
                <w:sz w:val="20"/>
                <w:szCs w:val="20"/>
                <w:u w:val="none"/>
                <w:lang w:val="en-US" w:eastAsia="zh-CN" w:bidi="ar"/>
              </w:rPr>
              <w:t>88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南城市场罗晓华调味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料酒（调味料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县春情江粉丝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县何营乡槐刘村李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南城市场罗晓华调味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江诗粉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印山红纯粮酒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王楼村小王楼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印山红纯粮酒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禾盟大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v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印山红纯粮酒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王楼村小王楼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印山红纯粮酒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禾盟高粱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v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阳牧原肉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驻马店市正阳县鲁花大道与西四环交叉口路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汇隆生活用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豪餐饮服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6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徐胡记调味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昆鹏精米厂出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岳楼村王堰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昆鹏精米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豫南昆鹏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正丰粮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楠杆镇</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国道路南（楠杆镇司法所向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正丰粮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19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大坡岭饮业有限公司荣誉出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彭新镇小河村黄寨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大坡岭饮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饮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丰源米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罗山县楠杆镇</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808</w:t>
            </w:r>
            <w:r>
              <w:rPr>
                <w:rFonts w:ascii="宋体" w:hAnsi="宋体" w:cs="宋体"/>
                <w:i w:val="false"/>
                <w:iCs w:val="false"/>
                <w:color w:val="000000"/>
                <w:kern w:val="0"/>
                <w:sz w:val="20"/>
                <w:szCs w:val="20"/>
                <w:u w:val="none"/>
                <w:lang w:val="en-US" w:eastAsia="zh-CN" w:bidi="ar"/>
              </w:rPr>
              <w:t>公里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丰源米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香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朐鸿旭农产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朐县五井镇政府南</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西亚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葚山楂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云港日晟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连云港市海州区岗埠农场建中路西温岭路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西亚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糯米锅巴（麻辣小龙虾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沂市河东区贵民调味食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沂市河东区郑旺镇宋庄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西亚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爽口榨菜（盐水渍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湖市格美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巢湖市合芜公路（花集段）</w:t>
            </w:r>
            <w:r>
              <w:rPr>
                <w:rFonts w:eastAsia="宋体" w:cs="宋体" w:ascii="宋体" w:hAnsi="宋体"/>
                <w:i w:val="false"/>
                <w:iCs w:val="false"/>
                <w:color w:val="000000"/>
                <w:kern w:val="0"/>
                <w:sz w:val="20"/>
                <w:szCs w:val="20"/>
                <w:u w:val="none"/>
                <w:lang w:val="en-US" w:eastAsia="zh-CN" w:bidi="ar"/>
              </w:rPr>
              <w:t>28km</w:t>
            </w:r>
            <w:r>
              <w:rPr>
                <w:rFonts w:ascii="宋体" w:hAnsi="宋体" w:cs="宋体"/>
                <w:i w:val="false"/>
                <w:iCs w:val="false"/>
                <w:color w:val="000000"/>
                <w:kern w:val="0"/>
                <w:sz w:val="20"/>
                <w:szCs w:val="20"/>
                <w:u w:val="none"/>
                <w:lang w:val="en-US" w:eastAsia="zh-CN" w:bidi="ar"/>
              </w:rPr>
              <w:t>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隆便利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蟹香蛋黄锅巴（蟹黄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淇县吧哩香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淇县铁西区永达路中段路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隆便利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鹌鹑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区宝竹蔬菜种植股份合作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区永嘉镇万年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隆便利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椒味笋尖（酱腌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舜翔农业科技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枣庄市山亭山城街道抱犊崮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隆便利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粉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辉达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高新区颜厝镇新社农场</w:t>
            </w: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利万家综合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汁可吸果冻（清新葡萄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市亦丰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南靖县金山镇河墘村新店街</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利万家综合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椒脆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业康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水县沂博路食品工业区（沂城街道第二初级中学南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利万家综合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奇酥饼干（酥性饼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全成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九龙坡区陶家镇白彭路</w:t>
            </w:r>
            <w:r>
              <w:rPr>
                <w:rFonts w:eastAsia="宋体" w:cs="宋体" w:ascii="宋体" w:hAnsi="宋体"/>
                <w:i w:val="false"/>
                <w:iCs w:val="false"/>
                <w:color w:val="000000"/>
                <w:kern w:val="0"/>
                <w:sz w:val="20"/>
                <w:szCs w:val="20"/>
                <w:u w:val="none"/>
                <w:lang w:val="en-US" w:eastAsia="zh-CN" w:bidi="ar"/>
              </w:rPr>
              <w:t>36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B</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食全食美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谷黑豆干（卤香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双冠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遵义市道真县玉溪镇巴渔村工业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食全食美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菇豆干（泡椒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安旺旺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淮安市清河新区旺旺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食全食美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仔牛奶（调制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伊利乳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回族自治区吴忠市利通区金积工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食全食美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宝鸡）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宝鸡市高新开发区蒙牛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文明食品经营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纯牛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平克明面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遂平县产业集聚区众品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文明食品经营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芯挂面（中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大面业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荥阳演武路东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文明食品经营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荞麦挂面（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双汇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897</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文明食品经营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汇王中王优级火腿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源市蜀星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源市轵城镇庚章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文明食品经营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海五龙口粉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光明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宿州市砀山县赵屯镇工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莲莲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桃鲜果捞罐头</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奶口味</w:t>
            </w: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三杨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湖市安徽居巢经济开发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莲莲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怪味花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两口子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南靖县南靖高新技术产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莲莲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鑫海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郭店镇连环寨村</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西亚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面制食品（臭干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邱友赢食品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肥东县肥东经济开发区桂王路西侧安徽凯丽粮油食品有限公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西亚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酥蟹香蛋黄锅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兴盛精米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石头村陈棚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兴盛精米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菏泽市定陶区梦陇淀粉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菏泽市定陶区南王店镇万庄村东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隆便利店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陇粉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新晨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东至县大渡口镇经济开发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食全食美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沙琪玛（原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智优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平江县高新技术产业园区食品产业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利万家综合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香臭干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顶华珍珍饮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南海区狮山镇松岗工业城东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启航新零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味汽水（果味型汽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乐小馨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肥东县店埠镇西山驿社区西十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一号厂房一楼北、二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利万家综合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角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现代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藁城区永安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启航新零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桃花生露（植物蛋白饮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子路镇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泥酥式月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子路镇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蓉蛋黄酥式月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丰米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莽张街南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丰米业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泰香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丰米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莽张街南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丰米业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北水利水电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丰米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莽张街南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华丰米业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一缕清香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东至县大渡口镇经济开发区森达产业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莲莲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味花生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街村（集团）有限公司方便面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临颍县产业集聚区经一路北段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李桂陈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方便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调料</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面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力宝</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镇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江市丹新城恒园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李桂陈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蜜味运动饮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砀山县胜华罐头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宿州市砀山县砀城镇苇子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莲莲食品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橘西米露罐头（酸奶口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太古可口可乐饮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高新技术产业开发区科学大道</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李桂陈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爽柠檬味汽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柘城县博文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柘城县工业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善水百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江炒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兴盛精米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石头村陈棚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莽张镇兴盛精米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鸿四方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阳市社旗县城郊长江路西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善水百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咔滋咔滋野青豆烧虾仁味干脆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县品旺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县招贤乡太涧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善水百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担担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新威龙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茂名大道高新段</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启航新零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吸爽果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海市紫云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海区榜山镇平宁村严溪头</w:t>
            </w:r>
            <w:r>
              <w:rPr>
                <w:rFonts w:eastAsia="宋体" w:cs="宋体" w:ascii="宋体" w:hAnsi="宋体"/>
                <w:i w:val="false"/>
                <w:iCs w:val="false"/>
                <w:color w:val="000000"/>
                <w:kern w:val="0"/>
                <w:sz w:val="20"/>
                <w:szCs w:val="20"/>
                <w:u w:val="none"/>
                <w:lang w:val="en-US" w:eastAsia="zh-CN" w:bidi="ar"/>
              </w:rPr>
              <w:t>71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启航新零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冻吸吸（葡萄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湘汝食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临汝镇东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清源宿舍便利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胃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再来点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宿州市埇桥区栏杆镇孙楼村路町汽车站东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清源宿舍便利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典辣条味锅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华和兴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产业集聚区食品路西侧北一路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清源宿舍便利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公素大刀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家能食品有限责任公司漯河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经济开发区燕山路南段民营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清源宿舍便利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肉麻芝麻牛味条【调味面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子路镇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甜哈密瓜酥式月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富利来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东西湖区国营三店农场二大队汽车电子产品生产</w:t>
            </w: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厂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春敏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冰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子路镇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津香源食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仁酥式月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制品（焦作）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城乡一体化示范区神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春敏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嚼酸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味轩州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区鸣玉镇鸣龙路</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春敏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磨豆干（麻辣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南）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港大道</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启航新零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啤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 酒精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v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嘉禾生物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州市颍川街道和谐大道西段</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北水利水电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销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镇双桥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饺子皮（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泰安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高新技术产业开发区中天门大街</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李桂陈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酸乳乳味饮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镇双桥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w:t>
            </w:r>
            <w:r>
              <w:rPr>
                <w:rFonts w:ascii="宋体" w:hAnsi="宋体" w:cs="宋体"/>
                <w:i w:val="false"/>
                <w:iCs w:val="false"/>
                <w:color w:val="000000"/>
                <w:kern w:val="0"/>
                <w:sz w:val="20"/>
                <w:szCs w:val="20"/>
                <w:u w:val="none"/>
                <w:lang w:val="en-US" w:eastAsia="zh-CN" w:bidi="ar"/>
              </w:rPr>
              <w:t>馄饨皮</w:t>
            </w:r>
            <w:r>
              <w:rPr>
                <w:rFonts w:ascii="宋体" w:hAnsi="宋体" w:cs="宋体"/>
                <w:i w:val="false"/>
                <w:iCs w:val="false"/>
                <w:color w:val="000000"/>
                <w:kern w:val="0"/>
                <w:sz w:val="20"/>
                <w:szCs w:val="20"/>
                <w:u w:val="none"/>
                <w:lang w:val="en-US" w:eastAsia="zh-CN" w:bidi="ar"/>
              </w:rPr>
              <w:t>（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焦作）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城乡一体化示范区神州路</w:t>
            </w:r>
            <w:r>
              <w:rPr>
                <w:rFonts w:eastAsia="宋体" w:cs="宋体" w:ascii="宋体" w:hAnsi="宋体"/>
                <w:i w:val="false"/>
                <w:iCs w:val="false"/>
                <w:color w:val="000000"/>
                <w:kern w:val="0"/>
                <w:sz w:val="20"/>
                <w:szCs w:val="20"/>
                <w:u w:val="none"/>
                <w:lang w:val="en-US" w:eastAsia="zh-CN" w:bidi="ar"/>
              </w:rPr>
              <w:t>318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李桂陈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酸酸乳乳味饮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西街便民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筋冠荞麦风味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泰安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高新技术产业开发区中天门大街</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西街便民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乳糖牛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焦作）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城乡一体化示范区神州路</w:t>
            </w:r>
            <w:r>
              <w:rPr>
                <w:rFonts w:eastAsia="宋体" w:cs="宋体" w:ascii="宋体" w:hAnsi="宋体"/>
                <w:i w:val="false"/>
                <w:iCs w:val="false"/>
                <w:color w:val="000000"/>
                <w:kern w:val="0"/>
                <w:sz w:val="20"/>
                <w:szCs w:val="20"/>
                <w:u w:val="none"/>
                <w:lang w:val="en-US" w:eastAsia="zh-CN" w:bidi="ar"/>
              </w:rPr>
              <w:t>318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西街便民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粒谷粒风味酸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多福源健康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中站区影视大道</w:t>
            </w:r>
            <w:r>
              <w:rPr>
                <w:rFonts w:eastAsia="宋体" w:cs="宋体" w:ascii="宋体" w:hAnsi="宋体"/>
                <w:i w:val="false"/>
                <w:iCs w:val="false"/>
                <w:color w:val="000000"/>
                <w:kern w:val="0"/>
                <w:sz w:val="20"/>
                <w:szCs w:val="20"/>
                <w:u w:val="none"/>
                <w:lang w:val="en-US" w:eastAsia="zh-CN" w:bidi="ar"/>
              </w:rPr>
              <w:t>55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西街便民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乳乳味饮料（原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顶益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经济技术开发区珠山湖大道</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照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烧牛肉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克 面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象食品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新郑市薛店镇工贸开发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照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汁猪骨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克 面饼：</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鸿四方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阳市社旗县城郊长江路西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善水百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咔滋咔滋红烧牛肉味干脆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顶益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镇智明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照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牛肉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克，面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象食品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新郑市薛店镇工贸开发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照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象香辣牛肉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克  面饼：</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原面饼</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慧沣食品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平县迎宾大道中段路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善水百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面筋（调味面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制品武汉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武汉市东西湖区张柏路</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迎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乳茶伯爵红茶口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特仑苏（银川）乳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回族自治区银川市西夏区经济开发区宝湖西路</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迎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迎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精制鸡蛋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尉氏县天翼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尉氏县尉北科技食品工业园区皓月大道</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清源宿舍便利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脆馍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味轩州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区鸣玉镇鸣龙路</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春敏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磨豆干（鸡汁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富利来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东西湖区国营三店农场二大队汽车电子产品生产</w:t>
            </w: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厂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春敏食品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红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华粮油经营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高店乡东街</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华粮油经营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镇双桥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面片（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孙楼茶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孙楼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孙楼茶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毛尖（绿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镇双桥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才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面条（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衡水）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衡水市武强县农牧产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西街便民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均瑶大健康饮品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宜昌市夷陵区东城城乡统筹发展试验区东城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照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动力乳酸菌饮品（经典原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迎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筋冠鸡蛋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制品武汉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武汉市东西湖区张柏路</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青山镇迎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乳茶蜜瓜乌龙口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华粮油经营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高店乡东街</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华粮油经营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油（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华粮油经营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高店乡东街</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德华粮油经营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巍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六六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高店乡三合村新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六六农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栗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袁氏金刚猪油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高店闯闯餐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嘻蜜奶茶（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高店闯闯餐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芋圆布丁奶茶（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高店闯闯餐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果布丁奶茶（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5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高店闯闯餐饮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蕾椰果奶茶（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干挂面（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保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保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饺子皮（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挂面（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面条（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饺子皮（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吴波小吃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黄花荡茶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朱堂乡天桥村汪畈组</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黄花荡茶业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毛尖（绿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干挂面（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保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保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保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保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食品安全监督抽检不合格产品信息</w:t>
      </w:r>
    </w:p>
    <w:tbl>
      <w:tblPr>
        <w:tblW w:w="14232" w:type="dxa"/>
        <w:jc w:val="left"/>
        <w:tblInd w:w="93" w:type="dxa"/>
        <w:tblLayout w:type="fixed"/>
        <w:tblCellMar>
          <w:top w:w="0" w:type="dxa"/>
          <w:left w:w="108" w:type="dxa"/>
          <w:bottom w:w="0" w:type="dxa"/>
          <w:right w:w="108" w:type="dxa"/>
        </w:tblCellMar>
      </w:tblPr>
      <w:tblGrid>
        <w:gridCol w:w="528"/>
        <w:gridCol w:w="1374"/>
        <w:gridCol w:w="930"/>
        <w:gridCol w:w="825"/>
        <w:gridCol w:w="1200"/>
        <w:gridCol w:w="1320"/>
        <w:gridCol w:w="840"/>
        <w:gridCol w:w="630"/>
        <w:gridCol w:w="585"/>
        <w:gridCol w:w="1260"/>
        <w:gridCol w:w="2280"/>
        <w:gridCol w:w="750"/>
        <w:gridCol w:w="1260"/>
        <w:gridCol w:w="450"/>
      </w:tblGrid>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42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老罗小吃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朱堂乡北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Style15"/>
        <w:rPr/>
      </w:pPr>
      <w:r>
        <w:rPr/>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Times New Roman">
    <w:charset w:val="86"/>
    <w:family w:val="roman"/>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b/>
      <w:bCs/>
      <w:i w:val="false"/>
      <w:iCs w:val="false"/>
      <w:color w:val="000000"/>
      <w:sz w:val="22"/>
      <w:szCs w:val="22"/>
      <w:u w:val="none"/>
    </w:rPr>
  </w:style>
  <w:style w:type="character" w:styleId="Font01">
    <w:name w:val="font0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51">
    <w:name w:val="font51"/>
    <w:basedOn w:val="Style14"/>
    <w:qFormat/>
    <w:rPr>
      <w:rFonts w:ascii="Arial" w:hAnsi="Arial" w:cs="Arial"/>
      <w:b/>
      <w:color w:val="000000"/>
      <w:sz w:val="22"/>
      <w:szCs w:val="22"/>
      <w:u w:val="none"/>
    </w:rPr>
  </w:style>
  <w:style w:type="character" w:styleId="Font11">
    <w:name w:val="font11"/>
    <w:basedOn w:val="Style14"/>
    <w:qFormat/>
    <w:rPr>
      <w:rFonts w:ascii="宋体" w:hAnsi="宋体" w:eastAsia="宋体" w:cs="宋体"/>
      <w:b/>
      <w:color w:val="000000"/>
      <w:sz w:val="22"/>
      <w:szCs w:val="22"/>
      <w:u w:val="none"/>
    </w:rPr>
  </w:style>
  <w:style w:type="character" w:styleId="Font41">
    <w:name w:val="font41"/>
    <w:basedOn w:val="Style14"/>
    <w:qFormat/>
    <w:rPr>
      <w:rFonts w:ascii="Arial" w:hAnsi="Arial" w:cs="Arial"/>
      <w:b/>
      <w:color w:val="000000"/>
      <w:sz w:val="22"/>
      <w:szCs w:val="22"/>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20425659</cp:lastModifiedBy>
  <dcterms:modified xsi:type="dcterms:W3CDTF">2024-10-31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2FCF14C04753BAF5D4D463870A49_13</vt:lpwstr>
  </property>
  <property fmtid="{D5CDD505-2E9C-101B-9397-08002B2CF9AE}" pid="3" name="KSOProductBuildVer">
    <vt:lpwstr>2052-12.1.0.18608</vt:lpwstr>
  </property>
  <property fmtid="{D5CDD505-2E9C-101B-9397-08002B2CF9AE}" pid="4" name="commondata">
    <vt:lpwstr>commondata</vt:lpwstr>
  </property>
</Properties>
</file>