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罗山县</w:t>
      </w:r>
      <w:r>
        <w:rPr>
          <w:rFonts w:ascii="黑体" w:hAnsi="黑体" w:cs="黑体" w:eastAsia="黑体"/>
          <w:sz w:val="44"/>
          <w:szCs w:val="44"/>
        </w:rPr>
        <w:t>市场监督管理局关于食品安全监督抽检情况的通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eastAsia="微软雅黑" w:cs="微软雅黑" w:ascii="微软雅黑" w:hAnsi="微软雅黑"/>
          <w:color w:val="333333"/>
          <w:sz w:val="57"/>
          <w:szCs w:val="57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〕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组织抽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食品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情况见附件。具体情况通告如下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不合格产品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bookmarkStart w:id="0" w:name="OLE_LINK7"/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王家大院水果店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戊唑醇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092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定值为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广东中检达元检测技术有限公司。</w:t>
      </w:r>
      <w:bookmarkEnd w:id="0"/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信阳市罗山县大王便利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老式果仁味月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0564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值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使用，检验机构为</w:t>
      </w:r>
      <w:bookmarkStart w:id="1" w:name="OLE_LINK9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中检达元检测技术有限公司</w:t>
      </w:r>
      <w:bookmarkEnd w:id="1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老街坊餐饮饭店（个体工商户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自消毒餐饮具（碗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阴离子合成洗涤剂（以十二烷基苯磺酸钠计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469 mg/100cm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值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检出，检验机构为广东中检达元检测技术有限公司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新区爱希果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库尔勒香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乙螨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10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值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7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广东中检达元检测技术有限公司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老街坊餐饮店（个体工商户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恩诺沙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94μ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值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μ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广东中检达元检测技术有限公司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家得利超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芹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氯氟氰菊酯和高效氯氟氰菊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64 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值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广东中检达元检测技术有限公司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处置措施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山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针对抽检发现的问题，对于不合格样品的涉及单位依法处理，责令查清不合格产品的批次、数量、流向，召回不合格产品，采取下架等措施控制风险，分析原因进行整改，并依法予以查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举报电话进行投诉或举报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通告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不合格产品信息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不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次抽检的产品包括饼干，餐饮食品，炒货食品及坚果制品，淀粉及淀粉制品，豆制品，方便食品，糕点，罐头，酒类，粮食加工品，乳制品，食用农产品，食用油、油脂及其制品，蔬菜制品，薯类和膨化食品，水果制品，糖果制品，调味品，饮料共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8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产品，其中不合格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。</w:t>
      </w:r>
    </w:p>
    <w:tbl>
      <w:tblPr>
        <w:tblW w:w="1437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52"/>
        <w:gridCol w:w="871"/>
        <w:gridCol w:w="1075"/>
        <w:gridCol w:w="1832"/>
        <w:gridCol w:w="736"/>
        <w:gridCol w:w="504"/>
        <w:gridCol w:w="660"/>
        <w:gridCol w:w="1068"/>
        <w:gridCol w:w="3648"/>
        <w:gridCol w:w="876"/>
        <w:gridCol w:w="1212"/>
        <w:gridCol w:w="391"/>
      </w:tblGrid>
      <w:tr>
        <w:trPr>
          <w:trHeight w:val="288" w:hRule="atLeast"/>
        </w:trPr>
        <w:tc>
          <w:tcPr>
            <w:tcW w:w="1437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：不合格产品信息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罗山县宝城街道办事处天元北路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唑醇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2mg/kg║≤0.05m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滨县仁义食品加工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淮滨县防胡镇蔡坡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罗山县大王便利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罗山县丽水街道办事处枫林绿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/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/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/2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果仁味月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义和图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4g/kg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老街坊餐饮饭店（个体工商户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罗山县丽水街道办事处春秋路欣荣花园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餐饮具（碗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9 mg/100cm²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新区爱希果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罗山县丽水街道宝城西路新商道楼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螨唑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 mg/kg║≤0.07 m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老街坊餐饮店（个体工商户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罗山县丽水街道办事处春秋路欣荣花园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μg/kg║≤100μ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罗山县南城南大街原鑫龙商场一至二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4 mg/kg ║≤0.5mg/kg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抽检不合格产品信息见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次抽检的产品包括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饼干，餐饮食品，炒货食品及坚果制品，淀粉及淀粉制品，豆制品，方便食品，糕点，罐头，酒类，粮食加工品，乳制品，食用农产品，食用油、油脂及其制品，蔬菜制品，薯类和膨化食品，水果制品，糖果制品，调味品，饮料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共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类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共抽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8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批次产品，其中合格产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7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批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抽检合格产品信息见附表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表：合格产品信息</w:t>
      </w:r>
    </w:p>
    <w:tbl>
      <w:tblPr>
        <w:tblW w:w="14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17"/>
        <w:gridCol w:w="1677"/>
        <w:gridCol w:w="1857"/>
        <w:gridCol w:w="800"/>
        <w:gridCol w:w="1837"/>
        <w:gridCol w:w="995"/>
        <w:gridCol w:w="1235"/>
        <w:gridCol w:w="1229"/>
        <w:gridCol w:w="1635"/>
        <w:gridCol w:w="799"/>
      </w:tblGrid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羊山新区麦亚丹食品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羊山新区青龙街人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式月饼（广式月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羊山新区麦亚丹食品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羊山新区青龙街人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式月饼（广式月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羊山新区麦亚丹食品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羊山新区青龙街人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爱家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式月饼（广式月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毛小子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开发区滩桥镇新华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味月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毛小子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开发区滩桥镇新华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味月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柏润便利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柏润便利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柏润便利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柏润便利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柏润便利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街道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爱家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挂面（挂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爱家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挂面（挂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爱家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爱家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爱家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钠精纯盐（低钠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邦农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潘新镇庙冲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邦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美好合众米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张黄工业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街道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硒食用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雪天盐业技术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沙宁乡市经济技术开发区车站东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钙盐（食用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王家大院水果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达成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红九九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渡口区建胜镇建路村钓鱼嘴（重庆市大渡口区钓鱼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达成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火锅浓缩底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特盛丰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守義麻辣鲜调味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佳羽调味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河南省唐河县源潭镇张楼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达成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麻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安县鑫瑞粮油贸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庆安县丰收乡丰收村姚方家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达成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特盛丰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鸿运大米加工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官渡河产业集聚区工业大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特盛丰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蓓蕾亲子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碘盐（精制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和丝露饮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原阳县新城开发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家多福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醋饮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熙可食品（安徽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砀山县关帝庙镇徐庙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家多福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水型黄桃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 固形物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冠养元饮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颍县产业集聚区纬一路与经一路交汇处东北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家多福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家多福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蟹黄味蚕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＋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盐津铺子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凭祥市凭祥边境经济合作区东盟特色食品产业园盐津铺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家多福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片芒果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橄榄花粮油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日照市东港区后村镇新兴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达成后勤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基因一级大豆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罗山县大王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罗山县大王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养土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城陵矶新港区长江大道松阳湖南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蓓蕾亲子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罗山县大王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乐洵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梓潼县长卿镇经开区文昌大道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四川省健康食品产业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今淇好又多超市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酸菜（腌渍蔬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、固形物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广乐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经济技术开发区雅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今淇好又多超市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、固形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宝顶酿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智凤街道普安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今淇好又多超市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火锅底料（火锅底料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今淇好又多超市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吴忠市利通区金积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坤坤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浓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互润食品开发有限公司江津分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德感工业园区兰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丰茂实业标准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德庄农产品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南岸区长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醇香牛油火锅底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富名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新建区西山镇草山村（西山腐竹厂厂房左边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坤坤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乐豆皮（膨化豆制品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再得食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平江县工业园伍市工业区兴业路东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坤坤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氏香油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义利北冰洋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郑蒲港新区郑蒲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坤坤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冰洋桔汁汽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（马鞍山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雨山区采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坤坤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 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健之源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中卫市中宁县宁安镇营盘滩村金帝仓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坤坤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杞好美中宁枸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罗山县大王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黄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罗山县大王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漯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宝城东路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牛肉月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漯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宝城东路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蛋黄月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草原红太阳食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呼和浩特裕隆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宝城东路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麻辣火锅底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郑市薛店镇工贸开发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平价利民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骨面 有骨汤的方便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生和堂健康食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江海区胜利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茂山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枝甘露吸吸果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遂平面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北环路与经六路交叉口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六星超精小麦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遂平面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北环路与经六路交叉口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五星特精小麦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荥阳市演武路东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宝城东路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平价利民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麻辣方便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生和堂健康食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江海区胜利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茂山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西米露味吸吸果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马鞍山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开发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茂山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果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柚子绿茶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马鞍山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开发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茂山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果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红茶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太古可口可乐饮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经济技术开发区纬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平价利民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「芬达」橙味汽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柠檬圣代饮品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柠红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辉奶茶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奶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辉奶茶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和烤奶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辉奶茶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小麦青汁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辉奶茶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杯百香果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隆乳业（山东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莒南县文疃镇魏家柳沟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拿铁咖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县胜华罐头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砀山县砀城镇苇子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西米露罐头（酸奶口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光明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砀山县赵屯镇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鲜果捞罐头（酸奶口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光明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砀山县赵屯镇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、固形物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羞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南京市溧水经济开发区溧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隆乳业（山东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莒南县文疃镇魏家柳沟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椰拿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隆乳业（山东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莒南县文疃镇魏家柳沟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苹果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宝城东路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栏山陈酿酒（调香白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顶丰食品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市福安市赛岐镇宅里村锦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式小圆饼干（海盐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顶丰食品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市福安市赛岐镇宅里村锦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式小圆饼干（咸蛋黄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两口子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南靖县南靖高新技术产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松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两口子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南靖县南靖高新技术产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柠檬圣代饮品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打鲜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柠檬圣代饮品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柠百香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柠檬圣代饮品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果奶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荥阳市演武路东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宝城东路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挂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嘉士德食品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宝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茂山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一刀土豆（香辣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誉丰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神湾大道中南蛇迳万晖工业厂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清霞便民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莲蓉味月饼（广式月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希望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天蓝蓝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天蓝蓝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华信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瑶海区龙岗开发区站前支路北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利万家综合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蟹香蛋黄锅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金麦客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长沙市宁乡市宁乡经济技术开发区永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南城便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南城便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香味青豌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＋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清霞便民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冰爽啤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川云雾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山市沐川县沐溪镇虎溪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利万家综合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椒脆笋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利万家综合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啤酒（清爽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利万家综合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井精纯食用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利万家综合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琥珀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梅溪村工业新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南城便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锅巴牛肉味（含油型膨化食品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丰农农业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衡水市故城县郑口镇贾黄村北安郑公路西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南城便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南城便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椰燕麦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滨州健源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沾化经济开发区恒业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南城便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饼（果糕类蜜饯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天蓝蓝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枫绿奶茶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式咖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枫绿奶茶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喜芒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枫绿奶茶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拼奶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枫绿奶茶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啵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周义食品有限公司铁杆分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永川区卫星湖办事处南华村匡家湾村民小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国龙好想来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豆豆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香藤椒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周义食品有限公司铁杆分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永川区卫星湖办事处南华村匡家湾村民小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国龙好想来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豆豆干（五香蜜汁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羞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南京市溧水经济开发区溧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国龙好想来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葡萄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亲新食品有限公司（分装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小蓝经济技术开发区创业园（富山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县小蓝经济开发区富山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（一层和二层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国龙好想来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君邦乳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馆陶县工业园区新能街西段北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国龙好想来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柠汁复合果汁饮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七方杯饮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绍兴市上虞区杭州湾经济技术开发区康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国龙好想来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屎香单丛柠檬茶复合果汁茶饮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多乐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油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名仕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油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中心学校（刘台小学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中心学校（刘台小学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筋冠原味挂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特殊教育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中心学校（刘台小学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优购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优购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天精米加工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曹堰村塘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南天精米加工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南天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多乐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酥鸡米花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多乐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塔鸡块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多乐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享翅根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多乐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汁手扒鸡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名仕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汁手扒鸡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名仕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运热辣鸡排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名仕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鸡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名仕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鸡块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老村長酒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优购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酒精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鸿运大米加工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官渡河产业集聚区工业大道鸿运大米加工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特殊教育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中心学校（刘台小学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优购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优购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深井盐（精制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柒捌玖汉堡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油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柒捌玖汉堡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酥鸡米花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柒捌玖汉堡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塔鸡块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柒捌玖汉堡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楚尖叫翅尖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华莱士炸鸡汉堡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油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华莱士炸鸡汉堡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汁手扒鸡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华莱士炸鸡汉堡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运热辣鸡排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华莱士炸鸡汉堡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鸡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华莱士炸鸡汉堡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鸡块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塔斯丁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油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塔斯丁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汁手扒鸡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塔斯丁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塔鸡块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塔斯丁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酥鸡米花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百兴食品有限公司获嘉分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亢村镇纬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福多家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粒红枣月饼（京式提浆月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百兴食品有限公司获嘉分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亢村镇纬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福多家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泥月饼（广式果蔬月饼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街道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街道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街道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蒙牛饮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望都县中韩庄乡高速公路引线南侧望都工业园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街道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乐宝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江淮粮油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湖东镇杨岗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古道料酒（调味料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街道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国兴精米加工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乡三里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街道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乐宝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乐宝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国兴精米加工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乡三里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乐宝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周口）小麦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太昊路和朝阳路交叉口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点用小麦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世鸿生物科技饮品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商丘市宁陵县产业集聚区华山路与露岭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鑫兴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鸿鲜橙橙味汽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辛食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秦皇岛市卢龙经济开发区北区食品工业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豫灵谭信阳毛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红薯淀粉（食用甘薯淀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柒捌玖汉堡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熏火焰鸡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塔斯丁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熏火焰鸡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邑县宋河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鑫兴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邑大曲（白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酒精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致和（福建）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万家福副食百货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大（应城）制盐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四里棚盐化大道电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尚文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地锅言言火锅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海带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地锅言言火锅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皮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姚厨老坛餐美食馆饭馆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豫灵谭信阳毛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古道料酒（调味料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豫灵谭信阳毛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人家手工牛油老火锅底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豫灵谭信阳毛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豫灵谭信阳毛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挂面（中宽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特仑苏（银川）乳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银川市西夏区经济开发区宝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江淮粮油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湖东镇杨岗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（精制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香酥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浉河区上好米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浉河区柳林乡甘冲村张湾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校灵山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福之泉粮油食品有限公司（分装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日照市东港区日照街道万家岭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黄海粮油工业（山东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日照市岚山区岚山头街道岚山港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临门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申花科技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平桥区平桥街道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山镇中心校灵山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光学面粉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光学面粉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制精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光学面粉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工业园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光学面粉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国兴精米加工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乡三里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国兴精米加工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恰好食品加工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恰好食品加工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恰好食品加工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小鲁菜园零售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恰好食品加工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恰好食品加工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小鲁菜园零售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小鲁菜园零售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小陶水果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小陶水果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小陶水果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小陶水果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区爱希果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乐香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区爱希果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老街坊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姚厨老坛餐美食馆饭馆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涩港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区爱希果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嘎啦（苹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区爱希果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区爱希果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鑫兴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鑫兴便利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风车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涩港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涩港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涩港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涩港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丰庆农产品销售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羊山新区金牛产业集聚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涩港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涩港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鲜果缤纷水果经营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鲜果缤纷水果经营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鲜果缤纷水果经营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月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鲜果缤纷水果经营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鲜果缤纷水果经营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山蜜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鲜果缤纷水果经营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鲜果缤纷水果经营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万家福副食百货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万家福副食百货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万家福副食百货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万家福副食百货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黄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椒（辣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姜（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风车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家得利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邻熙水果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嘎啦果（苹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邻熙水果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（苹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邻熙水果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王妃（芒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邻熙水果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邻熙水果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香酥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邻熙水果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月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万家福副食百货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0425659</cp:lastModifiedBy>
  <dcterms:modified xsi:type="dcterms:W3CDTF">2024-11-28T00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F993531E4C53B6280C97CA09BB2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