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PO_title1"/>
      <w:bookmarkEnd w:id="0"/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PO_title1"/>
      <w:bookmarkEnd w:id="1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罗山县灵山镇中心学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21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21"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第一部分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罗山县灵山镇中心学校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二、内设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三、部门所属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21"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第二部分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罗山县灵山镇中心学校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21"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第三部分：名词解释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600"/>
        <w:ind w:firstLine="6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附件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罗山县灵山镇中心学校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十、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第一部分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罗山县灵山镇中心学校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属于罗山县教育体育局的所属学校，学校的主要职责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初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义务教育，促进基础教育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初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学学生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历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以及小学学生的德智体美劳全面发展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生日常行为规范的管理与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教师的专业发展与成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师生的安全教育与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的资产使用、处置、维护维修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二、内设机构设置情况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内设学校办公室、教务办公室、政教办公室、后勤办公室、财务室等，分别处理教学业务、政教业务、后勤管理与财务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三、部门所属预算单位构成情况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方正小标宋简体;黑体"/>
          <w:sz w:val="44"/>
          <w:szCs w:val="4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只包括本单位预算，各内设各业务办公室无独立预算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方正小标宋简体;黑体"/>
          <w:sz w:val="44"/>
          <w:szCs w:val="44"/>
          <w:lang w:val="en-US"/>
        </w:rPr>
      </w:pPr>
      <w:r>
        <w:rPr>
          <w:rFonts w:eastAsia="黑体" w:cs="方正小标宋简体;黑体" w:ascii="黑体" w:hAnsi="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center"/>
        <w:textAlignment w:val="auto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第二部分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罗山县灵山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黑体" w:hAnsi="黑体" w:eastAsia="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黑体" w:cs="方正小标宋简体;黑体" w:ascii="黑体" w:hAnsi="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7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7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bookmarkStart w:id="2" w:name="PO_part2A1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bookmarkEnd w:id="2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10.3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</w:t>
      </w:r>
      <w:bookmarkStart w:id="3" w:name="PO_part2A1IncReason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是学校人员经费增加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7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7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7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7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7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0.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1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员经费增加。其中人员经费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公用经费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对个人和家庭补助支出中的遗属补助费人员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7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主要用于以下方面：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6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年初预算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.4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其中：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8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.0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0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7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9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.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包括：基本工资、津贴补贴、奖金、社会保障缴费、绩效工资、住房公积金等；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无三公经费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八、政府性基金预算支出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4" w:name="PO_part2B2DivName7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本部门没有政府性基金预算拨款收入，也没有政府性基金预算安排的支出，故无数据情况说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Start w:id="5" w:name="PO_part2A7Amount1"/>
      <w:bookmarkEnd w:id="4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8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增办公人员和办公设备增加，办公费、福利费等费用增加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罗山县灵山镇中心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期末，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51" w:first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第三部分：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宋体" w:hAnsi="宋体" w:eastAsia="仿宋_GB2312;仿宋" w:cs="宋体"/>
          <w:color w:val="000000"/>
          <w:kern w:val="0"/>
          <w:sz w:val="18"/>
          <w:szCs w:val="18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21">
    <w:name w:val="21"/>
    <w:basedOn w:val="Style14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不明显参考"/>
    <w:qFormat/>
    <w:rPr>
      <w:smallCaps/>
      <w:color w:val="5A5A5A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Administrator</cp:lastModifiedBy>
  <cp:lastPrinted>2023-03-13T11:37:00Z</cp:lastPrinted>
  <dcterms:modified xsi:type="dcterms:W3CDTF">2024-03-15T03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