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方正小标宋简体;微软雅黑" w:eastAsia="黑体"/>
          <w:sz w:val="44"/>
          <w:szCs w:val="44"/>
        </w:rPr>
        <w:t xml:space="preserve">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  <w:lang w:val="en-US" w:eastAsia="zh-CN"/>
        </w:rPr>
        <w:t>罗山县回民小学单位</w:t>
      </w:r>
      <w:r>
        <w:rPr>
          <w:rFonts w:ascii="黑体" w:hAnsi="黑体" w:cs="方正小标宋简体;微软雅黑" w:eastAsia="黑体"/>
          <w:sz w:val="44"/>
          <w:szCs w:val="44"/>
        </w:rPr>
        <w:t>预算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回民小学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回民小学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单位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罗山县回民小学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单位预算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单位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罗山县回民小学</w:t>
      </w:r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1" w:name="PO_part1Responsibilities2"/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贯彻党的教育方针，坚持社会主义办学方向，对学生进行德育、智育、体育、美育和劳动教育等方面的教育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按照入学免试原则接收辖区内适龄儿童入学，严格控制学生辍学，依法保证适龄儿童、少年接受九年义务教育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2" w:name="PO_part1Responsibilities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三）按照教育主管部门发布的指导性教学计划、教学大纲，组织实施教育教学活动。  </w:t>
      </w:r>
      <w:bookmarkEnd w:id="2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回民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设办公室、教导处、政教处、后勤处等四个内设机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回民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预算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回民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本级预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罗山县回民小学</w:t>
      </w:r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</w:rPr>
        <w:t>年度单位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Arial" w:hAnsi="Arial" w:eastAsia="仿宋_GB2312;仿宋" w:cs="Arial"/>
          <w:color w:val="000000"/>
          <w:sz w:val="32"/>
          <w:szCs w:val="32"/>
        </w:rPr>
      </w:pPr>
      <w:bookmarkStart w:id="3" w:name="PO_part2A1IncReason2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罗山县回民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收入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87.5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万元，支出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87.5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预算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 主要原因：人员工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4" w:name="PO_part2A2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bookmarkStart w:id="5" w:name="PO_part2A2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6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7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8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bookmarkStart w:id="9" w:name="PO_part2A2Amount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10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bookmarkStart w:id="11" w:name="PO_part2A2Amount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12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3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4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5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6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7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18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般公共预算收支预算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主要原因：人员工资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府性基金收支预算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资本经营预算拨款收支预算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。</w:t>
      </w: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7.5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主要用于以下方面：教育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87.52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比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（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8.57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5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）；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29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；卫生健康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4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22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7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7.5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员经费支出</w:t>
      </w:r>
      <w:bookmarkStart w:id="19" w:name="PO_part2A6Amount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bookmarkEnd w:id="19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.5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包括：基本工资、津贴补贴、奖金、社会保障缴费、绩效工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住房公积金等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用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9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bookmarkStart w:id="20" w:name="PO_part2A6IncReason3"/>
      <w:r>
        <w:rPr>
          <w:rFonts w:ascii="仿宋_GB2312;仿宋" w:hAnsi="仿宋_GB2312;仿宋" w:eastAsia="仿宋_GB2312;仿宋"/>
          <w:sz w:val="32"/>
          <w:szCs w:val="32"/>
        </w:rPr>
        <w:t>主要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福利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bookmarkEnd w:id="20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“三公”经费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校生均公用经费未纳入年初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主要用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职工因公出国出境学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单位无因公出国出境业务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务用车购置及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其中，公务用车购置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公务用车购置需求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预算安排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无公务用车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公务接待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学校生均公用经费未纳入年初预算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政府性基金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本部门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机关运行经费支出预算（不含人员经费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预算安排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为公益一类事业单位，无机关运行经费支出预算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政府采购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政府采购货物预算</w:t>
      </w:r>
      <w:bookmarkStart w:id="21" w:name="PO_part2A10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bookmarkEnd w:id="21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、政府采购工程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、政府采购服务预算</w:t>
      </w:r>
      <w:bookmarkStart w:id="22" w:name="PO_part2A10Amount5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bookmarkEnd w:id="2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回民小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单位预算金额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7.5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项目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，金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期末，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共有车辆</w:t>
      </w:r>
      <w:bookmarkStart w:id="23" w:name="PO_part2A10B4Amount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</w:t>
      </w:r>
      <w:bookmarkEnd w:id="23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中：一般公务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一般执法执勤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特种专业技术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他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他用车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无公务车辆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台（套），单位价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专用设备</w:t>
      </w:r>
      <w:bookmarkStart w:id="24" w:name="PO_part2A10B4Amount9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</w:t>
      </w:r>
      <w:bookmarkEnd w:id="24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管理的专项转移支付项目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不明显参考"/>
    <w:qFormat/>
    <w:rPr>
      <w:smallCaps/>
      <w:color w:val="5A5A5A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张大海</cp:lastModifiedBy>
  <cp:lastPrinted>2018-02-09T15:39:00Z</cp:lastPrinted>
  <dcterms:modified xsi:type="dcterms:W3CDTF">2024-03-15T01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